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3E3F41"/>
        </w:rPr>
        <w:t>Sergio Lambiase</w:t>
      </w:r>
      <w:r>
        <w:rPr>
          <w:rFonts w:cs="Verdana" w:ascii="Verdana" w:hAnsi="Verdana"/>
          <w:color w:val="3E3F41"/>
        </w:rPr>
        <w:br/>
        <w:br/>
      </w:r>
    </w:p>
    <w:p>
      <w:pPr>
        <w:pStyle w:val="Normal"/>
        <w:spacing w:before="280" w:after="240"/>
        <w:jc w:val="both"/>
        <w:rPr/>
      </w:pPr>
      <w:r>
        <w:rPr>
          <w:rFonts w:cs="Verdana" w:ascii="Verdana" w:hAnsi="Verdana"/>
          <w:b/>
          <w:color w:val="FF0000"/>
        </w:rPr>
        <w:t>N</w:t>
      </w:r>
      <w:r>
        <w:rPr>
          <w:rFonts w:cs="Verdana" w:ascii="Verdana" w:hAnsi="Verdana"/>
          <w:color w:val="3E3F41"/>
        </w:rPr>
        <w:t>apoli diventa subito per i Tedeschi una città-convalescenziario , idealmente posta a metà strada fra Berlino e la costa africana, lontana dai teatri della guerra europea , sporca ma sprofondata in un clima eccezionale, accattivante, cordiale, finanche servile. Già dunque nel '40-41 la città pullula di soldati e ufficiali tedeschi, vi è una sezione del partito nazionalsocialista, un nucleo di Hitlerjugend, un'associazione italo-germanica che svolge una febbrile attività di tipo cultural-propagandistico. Per ministri e gerarchi del Reich in visita in Italia, Napoli è una tappa d'obbligo. L'escursione a Capri, Pompei, Sorrento ecc. fa parte addirittura di una convenzione turistica che risale almeno a Goethe. Così a sud di Roma ci vengono tutti, con la tacita determinazione di rimanerci il più a lungo possibile [...].</w:t>
        <w:br/>
        <w:t>Venire a Napoli in "convalescenza", addirittura "morire" a Napoli, diventa l'aspirazione segreta di moltissimi soldati tedeschi. Si stabilisce un ponte aereo fra il fronte cirenaico e la città. All'aeroporto gli "ospiti" troveranno un'autoambulanza in attesa; per chi guarisce c'è il miraggio di Capri o di Sorrento[...].</w:t>
        <w:br/>
        <w:t>Dalla Germania vengono, nella primavera del 1942, cinquanta mutilati, per trascorrere a Capri un lungo periodo di convalescenza. E' il primo nutrito gruppo di grandi feriti della guerra europea, che troveranno nell'isola l'illusorio risarcimento delle loro terribili menomazioni. Alla stazione di Napoli accolgono gli ospiti rappresentanze della camicie nere e dei gruppi rionali, reparti d'onore di avanguardisti e giovani fascisti, il console tedesco a Napoli, i membri dell'associazione italo-germanica, dell'Associazione mutilati di guerra e dei fasci femminili. E' un momento di generale commozione, solenne e importante, mentre la banda suona l'inno dei due paesi alleati. A Capri i mutilati divengono gli ospiti di maggior riguardo. E' chiaro che i nazisti vogliono dare particolare solennità all'avvenimento, quasi a sottolineare il ruolo che essi vogliono assegnare, non solo nell'immediato, ma nel futuro, a "Die Insel". Prima di tornare in Germania, i mutilati visitano Pompei. E' l'obiettivo dei fratelli Troncone ci restituisce una immagine addirittura simbolica del rapporto che i Tedeschi stabiliscono con la terra che li ospita. Non un rapporto con i vivi, ma un rapporto con cose "morte": strade vuote e splendidi orizzonti archeologici su cui indugia la portantina dell'ufficiale mutilato.</w:t>
      </w:r>
    </w:p>
    <w:p>
      <w:pPr>
        <w:pStyle w:val="Normal"/>
        <w:spacing w:before="280" w:after="240"/>
        <w:jc w:val="both"/>
        <w:rPr/>
      </w:pPr>
      <w:r>
        <w:rPr>
          <w:rFonts w:cs="Verdana" w:ascii="Verdana" w:hAnsi="Verdana"/>
          <w:color w:val="3E3F41"/>
        </w:rPr>
        <w:br/>
        <w:t>Napoli 1940-45, Longanesi Milano 1978</w:t>
        <w:br/>
        <w:br/>
      </w:r>
      <w:r>
        <w:rPr>
          <w:rFonts w:cs="Verdana" w:ascii="Verdana" w:hAnsi="Verdana"/>
          <w:b/>
          <w:color w:val="3E3F41"/>
        </w:rPr>
        <w:t>Napoli</w:t>
      </w:r>
      <w:r>
        <w:rPr>
          <w:rFonts w:cs="Verdana" w:ascii="Verdana" w:hAnsi="Verdana"/>
          <w:color w:val="3E3F41"/>
        </w:rPr>
        <w:br/>
      </w:r>
      <w:r>
        <w:rPr>
          <w:rFonts w:cs="Verdana" w:ascii="Verdana" w:hAnsi="Verdana"/>
          <w:b/>
          <w:color w:val="FF0000"/>
        </w:rPr>
        <w:t>D</w:t>
      </w:r>
      <w:r>
        <w:rPr>
          <w:rFonts w:cs="Verdana" w:ascii="Verdana" w:hAnsi="Verdana"/>
          <w:color w:val="3E3F41"/>
        </w:rPr>
        <w:t>a Napoli è stato bandito l'agio di muoversi. Il passante si inoltra nel labirinto cieco del tocco e del ritocco, dell'invadenza del prossimo suo presso se stesso. Struscio, scansamento, rinculo e percussione sono tecniche primarie del procedere. E' invece vana la simulazione della fretta, pantomima altrove efficace a farsi largo. La fretta qui è considerata la manifestazione di un disturbo nervoso. Si è parte di una vischiosità generale che non si può aggirare, in cui si districa meglio chi più sguscia sfruttando la spinta dei corpi altrui, anziché esercitarne una propria. Si è immersi per strada in una dinamica dei fluidi. Non è stata estratta una formula che illustri questo fenomeno: che le strade di Napoli sono flussi regolati da una crisi. Al punto di massimo intralcio si determina una fluidità che sospende in parte la gravità dei corpi, dotandoli di leggerezza e di oleodinamicità. E' l'effetto che si manifesta nella vasca dei capitoni.</w:t>
        <w:br/>
        <w:t>[...] Napoli viene da oriente, il Tirreno fu solco di vele dall'Egeo. I marinai del grecale vennero a fondare una polis tutta nea e le dettero un nome di ragazza: da allora per chi c'è nato, Napoli è una costola. Chi perde questo luogo è per forza disorientato. Mi è capitato di vedere Napoli sotto altre città. Sotto Gerusalemme, non la geografica, ma la scritta nelle storie sacre, la città in cima alle salite: la lingua ebraica, quando non la maledice, la nomina con un affetto parallelo, anche se superiore, a quello delle canzoni napoletane dedicate al luogo.</w:t>
        <w:br/>
        <w:t>[...] Si vuole che la città appartenga al Sud, anche se si trova al centro del Mediterraneo, che è il continente e contenitore della penisola. Siamo d'Europa solo per la cresta di gallo delle Alpi, siamo di mare per tutto il resto del corpo. Per chi è nato qui, in questo esatto centro, dirsi del Sud è un errore geografico recente, dovuto all'unità d'Italia. Se tracci una linea da Marsiglia a Beirut, da Trieste a Tripoli, dal delta del Nilo a quello del Rodano, dalla Voiussa all'Ebro, trovi lì la città, bisettrice del mare che rende Africa e oriente, slavi, arabi e latini, popoli di un'unica riviera, tutta gente di costa. Quel mare è la stanza su cui si aprono le nostre porte, comprese le acque del Mar Nero e la città di Odessa, carica di vigne e di fichi, di pagine meridionali scritte dal suo Isaak Babel'.</w:t>
        <w:br/>
        <w:br/>
      </w:r>
      <w:r>
        <w:rPr>
          <w:rFonts w:cs="Verdana" w:ascii="Verdana" w:hAnsi="Verdana"/>
          <w:b/>
          <w:color w:val="3E3F41"/>
        </w:rPr>
        <w:t>Novantanove</w:t>
      </w:r>
      <w:r>
        <w:rPr>
          <w:rFonts w:cs="Verdana" w:ascii="Verdana" w:hAnsi="Verdana"/>
          <w:color w:val="3E3F41"/>
        </w:rPr>
        <w:br/>
      </w:r>
      <w:r>
        <w:rPr>
          <w:rFonts w:cs="Verdana" w:ascii="Verdana" w:hAnsi="Verdana"/>
          <w:b/>
          <w:color w:val="FF0000"/>
        </w:rPr>
        <w:t>I</w:t>
      </w:r>
      <w:r>
        <w:rPr>
          <w:rFonts w:cs="Verdana" w:ascii="Verdana" w:hAnsi="Verdana"/>
          <w:color w:val="3E3F41"/>
        </w:rPr>
        <w:t>n vita mia mi sono appassionato di rivoluzioni. I tristi fatti del 1799 a Napoli non rientrano nella specie. Si trattò invece di un cambio di regime introdotto dalle armi francesi e crollato appena quelle armi si ritirarono. Le rivoluzioni non si possono appaltare. I francesi agirono a Napoli da occupanti e da predoni: impedirono la formazione di un esercito repubblicano indipendente, imposero tasse a loro beneficio e portarono via un bel pò di patrimonio artistico.</w:t>
        <w:br/>
        <w:t>Allora spendo due parole di stima per il popolo di Napoli, non plebe ma popolo, che da solo e disarmato fermò l'ingresso del più forte esercito d'Europa. Per due giorni sbarrò ogni strada e capitolò solo perché tradito dai giacobini locali che consegnarono con la frode il forte di Sant'Elmo ai francesi.</w:t>
        <w:br/>
        <w:t>Credo che il popolo avesse ragione di stare dalla parte dei suoi re, perché con loro erano cittadini di una capitale europea e coi francesi diventavano provincia d'oltremare. Napoli si è mal adattata a ogni riduzione di rango.</w:t>
        <w:br/>
        <w:t>Non ho paura di mettere anche gli italiani in fondo all'elenco degli occupanti del golfo, perché questo furono i Savoia traghettati dai Mille. Garibaldi non veniva a liberare Napoli ma a prenderla e si affrettò a spiegarsi meglio confermando a prefetto il famigerato Liborio Romano, capo della polizia borbonica.</w:t>
        <w:br/>
        <w:t>A Napoli mancò uno straccio di re che capisse che nell'Europa delle nazioni l'Italia era destino inevitabile. Mancò un re che stipulasse coi modesti Savoia, signori di una provincia subalpina, un contratto Italia almeno alla pari, non tra occupanti e occupati. Napoli da allora è una capitale europea abrogata, non decaduta ma soppressa, come se Londra fosse stata soppiantata da Edimburgo.</w:t>
        <w:br/>
        <w:t>Così è andata e questa è la materia della sua ragionevole strafottenza verso la condizione di capoluogo di regione. Se non si vede l'evidenza dell'enorme orgoglio assopito nei suoi cittadini, non si sta parlando di le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1:00Z</dcterms:created>
  <dc:creator>marianna</dc:creator>
  <dc:description/>
  <cp:keywords/>
  <dc:language>en-US</dc:language>
  <cp:lastModifiedBy>marianna</cp:lastModifiedBy>
  <dcterms:modified xsi:type="dcterms:W3CDTF">2008-06-25T06:34:00Z</dcterms:modified>
  <cp:revision>2</cp:revision>
  <dc:subject/>
  <dc:title>Sergio Lambiase</dc:title>
</cp:coreProperties>
</file>